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ОССИЙСКАЯ ФЕДЕРАЦИЯ</w:t>
      </w:r>
    </w:p>
    <w:p>
      <w:pPr>
        <w:pStyle w:val="Normal"/>
        <w:ind w:firstLine="567"/>
        <w:jc w:val="center"/>
        <w:rPr/>
      </w:pPr>
      <w:r>
        <w:rPr/>
        <w:t>РЕСПУБЛИКА ТЫВА</w:t>
      </w:r>
    </w:p>
    <w:p>
      <w:pPr>
        <w:pStyle w:val="Normal"/>
        <w:ind w:firstLine="567"/>
        <w:jc w:val="center"/>
        <w:rPr/>
      </w:pPr>
      <w:r>
        <w:rPr/>
        <w:t>ХУРАЛ ПРЕДСТАВИТЕЛЕЙ ГОРОДА КЫЗЫ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РЕШЕНИЕ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т «23» ноября 2017  года                 г. Кызыл                                           № 377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 внесении изменения в Регламент Хурала представителе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орода Кызыла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,  решением Хурала представителей города Кызыла от 12.10.2017 г. № 368 «О внесении изменений в Положение о звании «Почетный гражданин города Кызыла», руководствуясь Уставом городского округа «Город Кызыл Республики Тыва», принятым решением Хурала представителей города Кызыла от 05.05.2005 г.</w:t>
      </w:r>
      <w:r>
        <w:rPr>
          <w:b/>
          <w:bCs/>
          <w:szCs w:val="28"/>
        </w:rPr>
        <w:t xml:space="preserve"> </w:t>
      </w:r>
      <w:r>
        <w:rPr>
          <w:szCs w:val="28"/>
        </w:rPr>
        <w:t>№ 50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Хурал представителей города Кызыла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szCs w:val="28"/>
        </w:rPr>
        <w:t>1. Внести в Регламент Хурала представителей города Кызыла, утвержденный решением Хурала представителей города Кызыла от 20 августа 2007 года № 226 (</w:t>
      </w:r>
      <w:r>
        <w:rPr>
          <w:rFonts w:eastAsia="Times New Roman"/>
          <w:szCs w:val="28"/>
          <w:lang w:eastAsia="ru-RU"/>
        </w:rPr>
        <w:t>Центр Азии, 2007, № 34, 31 августа; № 35, 7 сентября; Бюллетень органов городского самоуправления г. Кызыла, 2009, № 1, 6 июля; Кызыл неделя, 2011, № 21, 20 мая; 2012, № 48 (101), 30 ноября; 2013, № 2, спецвыпуск, 1 июля; № 40, 11 октября; № 48, 6 декабря; 2014, № 8 (164), 28 февраля; № 14, 11 апреля; 2015, № 15, 17 апреля; № 8, спецвыпуск, 13 ноября; № 12, 31 декабря; официальный интернет-сайт города Кызыла - http://mkyzyl.ru, 2016, 4 июля; 2017, 4 апреля; 11 сентября</w:t>
      </w:r>
      <w:r>
        <w:rPr>
          <w:i/>
          <w:szCs w:val="28"/>
        </w:rPr>
        <w:t>),</w:t>
      </w:r>
      <w:r>
        <w:rPr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 статью 36 дополнить новым вторым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«Решение о присвоении звания «Почетный гражданин города Кызыла» принимается тайным голосованием простым большинством голосов присутствующих на заседании депутатов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по правовой политике, регламенту и общественной безопасности Хурала представителей города Кызыла и мэрию города Кызыл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Глава города Кызыла</w:t>
        <w:tab/>
        <w:tab/>
        <w:tab/>
        <w:tab/>
        <w:tab/>
        <w:t xml:space="preserve">            </w:t>
        <w:tab/>
        <w:tab/>
        <w:t>Д.Оюн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0:00Z</dcterms:created>
  <dc:creator>Доржу Кечил</dc:creator>
  <dc:description/>
  <cp:keywords/>
  <dc:language>en-US</dc:language>
  <cp:lastModifiedBy>uh096</cp:lastModifiedBy>
  <cp:lastPrinted>2017-11-24T19:11:00Z</cp:lastPrinted>
  <dcterms:modified xsi:type="dcterms:W3CDTF">2017-11-24T12:11:00Z</dcterms:modified>
  <cp:revision>41</cp:revision>
  <dc:subject/>
  <dc:title/>
</cp:coreProperties>
</file>